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URPHY'S LAWS</w:t>
      </w:r>
    </w:p>
    <w:p>
      <w:pPr>
        <w:pStyle w:val="Heading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1.Nothing is as easy as it looks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2.Everything takes longer than you think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3.Anything that can go wrong will go wrong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4.If there is a possibility of several things going wrong, the one that will cause the most damage will be the one to go wrong. Corollary: If there is a worse time for something to go wrong, it will happen then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5.If anything simply cannot go wrong, it will anyway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6.If you perceive that there are four possible ways in which a procedure can go wrong, and circumvent these, then a fifth way, unprepared for, will promptly develop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7.Left to themselves, things tend to go from bad to worse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8.If everything seems to be going well, you have obviously overlooked something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9.Nature always sides with the hidden flaw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10.Mother nature is a bitch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 xml:space="preserve">11.It is impossible to make anything foolproof because fools are so ingenious. 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2.Whenever you set out to do something, something else must be done first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3.Every solution breeds new problems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4. Enough research will tend to support your theory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5. The legibility of a copy is inversely proportional to its importance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6. When there is a very long road upon which there is a one-way bridge placed at random, and there are only two cars on that road, it follows that: (1) the two cars are going in opposite directions, and (2) they will always meet at the bridge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7. Things get worse under pressure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8. Smile . . . tomorrow will be worse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19. Everything goes wrong all at once.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20. Matter will be damaged in direct proportion to its value</w:t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  <w:t>21. The chance of the bread falling with the buttered side down is directly proportional to the cost of the carpet.</w:t>
      </w:r>
    </w:p>
    <w:p>
      <w:pPr>
        <w:pStyle w:val="Heading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</w:r>
    </w:p>
    <w:p>
      <w:pPr>
        <w:pStyle w:val="Heading"/>
        <w:rPr/>
      </w:pPr>
      <w:r>
        <w:rPr/>
        <w:t>SEX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.The more beautiful the woman is who loves you, the easier it is to leave her with no hard feeling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.Nothing improves with ag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.No matter how many times you've had it, if it's offered take it, because it'll never be quite the same agai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.Sex has no calorie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.Sex takes up the least amount of time and causes the most amount of troubl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6.There is no remedy for sex but more sex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7.Sex appeal is 50% what you've got and 50% what people think you've go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8.No sex with anyone in the same offic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9.Sex is like snow; you never know how many inches you are going to get or how long it is going to las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0.A man in the house is worth two in the stree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1.If you get them by the balls, their hearts and minds will follow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2.Virginity can be cured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3.When a man's wife learns to understand him, she usually stops listening to him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4.Never sleep with anyone crazier than yourself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15.The qualities that most attract a woman to a man are usually the same ones she can't stand years later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6.Sex is dirty only if it's done righ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7.It is always the wrong time of month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18.The best way to hold a man is in your arms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9.When the lights are out, all women are beautiful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20.Sex is hereditary. If your parents never had it, chances are you won't either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1.Sow your wild oats on Saturday night -- Then on Sunday pray for crop failur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2.The younger the bett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3.The game of love is never called off on account of darknes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4.It was not the apple on the tree but the pair on the ground that caused the trouble in the garde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25.Sex discriminates against the shy and the ugly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6.Before you find your handsome prince, you've got to kiss a lot of frog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7.There may be some things better than sex, and some things worse than sex. But there is nothing exactly like i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8.Love your neighbor, but don't get caugh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9.Love is a hole in the hear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0.If the effort that went in research on the female bosom had gone into our space program, we would now be running hot-dog stands on the moo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1.Love is a matter of chemistry, sex is a matter of physic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32.Do it only with the best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3.Sex is a three-letter word which needs some old-fashioned four-letter words to convey its full meani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4.One good turn gets most of the blanket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5.You cannot produce a baby in one month by impregnating nine wome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6.Love is the triumph of imagination over intelligenc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7.It is better to have loved and lost than never to have loved at all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8.Thou shalt not commit adultery.....unless in the mood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39.Never lie down with a woman who's got more troubles than you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0.Abstain from wine, women, and song; mostly so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1.Never argue with a women when she's tired -- or rested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2.A woman never forgets the men she could have had; a man, the women he couldn'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43.What matters is not the length of the wand, but the magic in the stick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4.It is better to be looked over than overlooked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5.Never say no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6.A man can be happy with any woman as long as he doesn't love h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7.Folks playing leapfrog must complete all jump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8.Beauty is skin deep; ugly goes right to the bon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9.Never stand between a fire hydrant and a do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50.A man is only a man, but a good bicycle is a ride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1.Love comes in spurt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2.The world does not revolve on an axi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3.Sex is one of the nine reasons for reincarnation; the other eight are unimportan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4.Smile, it makes people wonder what you are thinki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5.Don't do it if you can't keep it up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6.There is no difference between a wise man and a fool when they fall in lov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7.Never go to bed mad, stay up and figh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8.Love is the delusion that one woman differs from anoth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59."This won't hurt, I promise."</w:t>
      </w:r>
      <w:r>
        <w:br w:type="page"/>
      </w:r>
    </w:p>
    <w:p>
      <w:pPr>
        <w:pStyle w:val="Normal"/>
        <w:jc w:val="center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Murphy's Love Laws</w:t>
      </w:r>
    </w:p>
    <w:p>
      <w:pPr>
        <w:pStyle w:val="Normal"/>
        <w:jc w:val="center"/>
        <w:rPr>
          <w:b/>
          <w:b/>
          <w:sz w:val="14"/>
          <w:u w:val="single"/>
          <w:lang w:val="en-US"/>
        </w:rPr>
      </w:pPr>
      <w:r>
        <w:rPr>
          <w:b/>
          <w:sz w:val="14"/>
          <w:u w:val="single"/>
          <w:lang w:val="en-US"/>
        </w:rPr>
      </w:r>
    </w:p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1.All the good ones are taken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.If the person isn't taken, there's a reason. (corr. to 1)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.The nicer someone is, the farther away (s)he is from you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.Brains x Beauty x Availability = Constan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5.The amount of love someone feels for you is inversely proportional to how much you love them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6.Money can't buy love, but it sure gets you a great bargaining position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7.The best things in the world are free --- and worth every penny of i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8.Every kind action has a not-so-kind reactio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9.Nice guys(girls) finish las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0.If it seems too good to be true, it probably is. 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sz w:val="14"/>
          <w:lang w:val="en-US"/>
        </w:rPr>
        <w:t>11.Availability is a function of time. The minute you get interested is the minute they find someone else.</w:t>
      </w:r>
    </w:p>
    <w:p>
      <w:pPr>
        <w:pStyle w:val="Normal"/>
        <w:rPr>
          <w:b/>
          <w:b/>
          <w:sz w:val="14"/>
          <w:u w:val="single"/>
          <w:lang w:val="en-US"/>
        </w:rPr>
      </w:pPr>
      <w:r>
        <w:rPr>
          <w:b/>
          <w:sz w:val="14"/>
          <w:u w:val="single"/>
          <w:lang w:val="en-US"/>
        </w:rPr>
      </w:r>
    </w:p>
    <w:p>
      <w:pPr>
        <w:pStyle w:val="Heading1"/>
        <w:rPr>
          <w:sz w:val="18"/>
        </w:rPr>
      </w:pPr>
      <w:r>
        <w:rPr>
          <w:sz w:val="18"/>
        </w:rPr>
        <w:t>Murphy's Technology Laws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.You can never tell which way the train went by looking at the track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.Logic is a systematic method of coming to the wrong conclusion with confidenc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.Whenever a system becomes completely defined, some damn fool discovers something which either abolishes the system or expands it beyond recognitio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.Technology is dominated by those who manage what they do not understand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5.If builders built buildings the way programmers wrote programs, then the first woodpecker that came along would destroy civilizatio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6.The opulence of the front office decor varies inversely with the fundamental solvency of the firm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7.The attention span of a computer is only as long as it electrical cord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8.An expert is one who knows more and more about less and less until he knows absolutely everything about nothi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9.Tell a man there are 300 billion stars in the universe and he'll believe you. Tell him a bench has wet paint on it and he'll have to touch to be sure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0.All great discoveries are made by mistak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1.Always draw your curves, then plot your readi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2.Nothing ever gets built on schedule or within budge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3.All's well that end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4.A meeting is an event at which the minutes are kept and the hours are los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5.The first myth of management is that it exist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6.A failure will not appear till a unit has passed final inspectio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7.New systems generate new problem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8.To err is human, but to really foul things up requires a comput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9.We don't know one millionth of one percent about anythi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0.Any given program, when running, is obsolet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1.Any sufficiently advanced technology is indistinguishable from magic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2.A computer makes as many mistakes in two seconds as 20 men working 20 years mak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23.Nothing motivates a man more than to see his boss putting in an honest day's work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4.Some people manage by the book, even though they don't know who wrote the book or even what book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25.The primary function of the design engineer is to make things difficult for the fabricator and impossible for the serviceman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6.To spot the expert, pick the one who predicts the job will take the longest and cost the mos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7.After all is said and done, a hell of a lot more is said than don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8.Any circuit design must contain at least one part which is obsolete, two parts which are unobtainable and three parts which are still under developmen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29.A complex system that works is invariably found to have evolved from a simple system that work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0.If mathematically you end up with the incorrect answer, try multiplying by the page numb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1.Computers are unreliable, but humans are even more unreliable. Any system which depends on human reliability is unreliabl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2.Give all orders verbally. Never write anything down that might go into a "Pearl Harbor File."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3.Under the most rigorously controlled conditions of pressure, temperature, volume, humidity, and other variables the organism will do as it damn well please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4.If you can't understand it, it is intuitively obviou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5.The more cordial the buyer's secretary, the greater the odds that the competition already has the ord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6.In designing any type of construction, no overall dimension can be totaled correctly after 4:30 p.m. on Friday. The correct total will become self-evident at 8:15 a.m. on Monday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7.Fill what's empty. Empty what's full. And scratch where it itche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8.All things are possible except skiing through a revolving doo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39.The only perfect science is hind-sigh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0.Work smarter and not harder and be careful of your spelli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1.If it's not in the computer, it doesn't exis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2.If an experiment works, something has gone wro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3.When all else fails, read the instruction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4.If there is a possibility of several things going wrong the one that will cause the most damage will be the one to go wrong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5.Everything that goes up must come down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6.Any instrument when dropped will roll into the least accessible corner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7.Any simple theory will be worded in the most complicated way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48.Build a system that even a fool can use and only a fool will want to use it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49.The degree of technical competence is inversely proportional to the level of management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sz w:val="18"/>
        </w:rPr>
      </w:pPr>
      <w:r>
        <w:rPr>
          <w:sz w:val="18"/>
        </w:rPr>
        <w:t>NBC's Addendum to Murphy's Law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You never run out of things that can go wrong. </w:t>
      </w:r>
    </w:p>
    <w:p>
      <w:pPr>
        <w:pStyle w:val="Heading1"/>
        <w:rPr>
          <w:sz w:val="18"/>
        </w:rPr>
      </w:pPr>
      <w:r>
        <w:rPr>
          <w:sz w:val="18"/>
        </w:rPr>
        <w:t>Murphy's Military Laws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1.Never share a foxhole with anyone braver than you are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2.No battle plan ever survives contact with the enemy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3.Friendly fire ain't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4.The most dangerous thing in the combat zone is an officer with a map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5.The problem with taking the easy way out is that the enemy has already mined it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6.The buddy system is essential to your survival; it gives the enemy somebody else to shoot at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7.The further you are in advance of your own positions, the more likely your artillery will shoot short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8.Incoming fire has the right of way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9.If your advance is going well, you are walking into an ambush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0.The quartermaster has only two sizes, too large and too small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1.If you really need an officer in a hurry, take a nap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2.The only time suppressive fire works is when it is used on abandoned position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3.The only thing more accurate than incoming enemy fire is incoming friendly fire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4.There is nothing more satisfying that having someone take a shot at you, and mis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 xml:space="preserve">15.Don't be conspicuous. In the combat zone, it draws fire. Out of the combat zone, it draws sergeants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16.If your sergeant can see you, so can the enemy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/>
      </w:pPr>
      <w:r>
        <w:rPr>
          <w:sz w:val="14"/>
          <w:lang w:val="en-US"/>
        </w:rPr>
        <w:t xml:space="preserve">Please send other Murphy’s laws to </w:t>
      </w:r>
      <w:hyperlink r:id="rId2">
        <w:r>
          <w:rPr>
            <w:rStyle w:val="InternetLink"/>
          </w:rPr>
          <w:t>mailto:monkey@dusnet.de</w:t>
        </w:r>
      </w:hyperlink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key@dusne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21:32:00Z</dcterms:created>
  <dc:creator>Daniel Paschka</dc:creator>
  <dc:description/>
  <dc:language>en-US</dc:language>
  <cp:lastModifiedBy>Daniel Paschka</cp:lastModifiedBy>
  <cp:lastPrinted>1998-11-05T10:37:00Z</cp:lastPrinted>
  <dcterms:modified xsi:type="dcterms:W3CDTF">2000-02-05T20:27:00Z</dcterms:modified>
  <cp:revision>8</cp:revision>
  <dc:subject/>
  <dc:title>MURPHY'S LAWS</dc:title>
</cp:coreProperties>
</file>